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696"/>
        <w:gridCol w:w="576"/>
        <w:gridCol w:w="473"/>
        <w:gridCol w:w="1315"/>
        <w:gridCol w:w="576"/>
        <w:gridCol w:w="1224"/>
      </w:tblGrid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G202"/>
            <w:bookmarkStart w:id="1" w:name="RANGE!A1%3AG202"/>
            <w:bookmarkEnd w:id="1"/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06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</w:t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а депутатов МО Сертолово</w:t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4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PragmaticaC" w:ascii="PragmaticaC" w:hAnsi="PragmaticaC"/>
              </w:rPr>
              <w:t>от 24.02.2010 №1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34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0 год.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696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315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224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97 020,7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 842,2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 418,2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418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53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 453,5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24,0</w:t>
            </w:r>
          </w:p>
        </w:tc>
      </w:tr>
      <w:tr>
        <w:trPr>
          <w:trHeight w:val="649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24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1,1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1,1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</w:tr>
      <w:tr>
        <w:trPr>
          <w:trHeight w:val="3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,1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,1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71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71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12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 233,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685,6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690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 -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62,4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71,4</w:t>
            </w:r>
          </w:p>
        </w:tc>
      </w:tr>
      <w:tr>
        <w:trPr>
          <w:trHeight w:val="1560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жилищным организациям на возмещение затрат, связанных с содержанием  муниципального жилого фонда, утратившего статус общежития, но не переоборудованного под многоквартирные дома ,  не обеспеченного платежами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жилищным организациям на возмещение затрат, связанных с  предоставлением жилищных услуг по тарифам,  не обеспечивающих возмещение издержек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850,2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76,2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"Капитальный ремонт объектов муниципального жилищного фонда МО Сертолово в 2010 году.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414,8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1545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гг.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500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, собственности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 047,4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 100,4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0 году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9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ремонт объектов благоустройства и озеленение на территории МО Сертолово в 2010 году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 974,5</w:t>
            </w:r>
          </w:p>
        </w:tc>
      </w:tr>
      <w:tr>
        <w:trPr>
          <w:trHeight w:val="9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 и поселений  в рамках благоустрой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87,1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087,1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7,4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87,4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947,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Благоустроенный город" на 2010-2012 гг.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283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Реконструкция и строительство сетей уличного  освещения города  Сертолово в  2010-2013 гг.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1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8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8,5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5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8,5</w:t>
            </w:r>
          </w:p>
        </w:tc>
      </w:tr>
      <w:tr>
        <w:trPr>
          <w:trHeight w:val="3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8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8,5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талантливой молодеж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5 248,9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48,9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8,9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8,9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48,9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 400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Развитие культуры МО Сертолово  на 2010 год" 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0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400,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50,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50,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,0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,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физической культуры и спорта   в МО Сертолово на 2010 год"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56,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0,0</w:t>
            </w:r>
          </w:p>
        </w:tc>
      </w:tr>
      <w:tr>
        <w:trPr>
          <w:trHeight w:val="16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01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7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 в области социальной полит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881,5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1,5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881,5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6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6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16,5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,0</w:t>
            </w:r>
          </w:p>
        </w:tc>
      </w:tr>
      <w:tr>
        <w:trPr>
          <w:trHeight w:val="21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6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"  Приобретение в муниципальную собственность объекта недвижимости в 2009-2010 годах"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690,3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2,3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2,3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,3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,3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82,3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22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8,8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8,8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48,8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48,8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6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2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3,6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5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2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21 141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PragmaticaC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13:25:00Z</dcterms:created>
  <dc:creator>ЕлизаветаПетровна</dc:creator>
  <dc:description/>
  <cp:keywords/>
  <dc:language>en-US</dc:language>
  <cp:lastModifiedBy>ИРИНА</cp:lastModifiedBy>
  <dcterms:modified xsi:type="dcterms:W3CDTF">2010-02-28T12:25:00Z</dcterms:modified>
  <cp:revision>6</cp:revision>
  <dc:subject/>
  <dc:title>ПРИЛОЖЕНИЕ № 6</dc:title>
</cp:coreProperties>
</file>